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不设董事会的一人有限公司（自然人）设立登记示范文本，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仅供参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股东决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公司法》的有关规定，昆明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有限（责任）公司股东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日作出如下决定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由股东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自行担任公司执行董事和经理，任期三年，任期届满，可连任。根据公司章程的有关规定，执行董事（或经理）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法定代表人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聘任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为公司员工，任命其为公司监事，任期三年，任期届满，可连任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通过《昆明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有限（责任）公司章程》。</w:t>
      </w:r>
    </w:p>
    <w:p>
      <w:pPr>
        <w:pStyle w:val="Style15"/>
        <w:snapToGrid w:val="false"/>
        <w:spacing w:lineRule="auto" w:line="360"/>
        <w:ind w:firstLine="9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5"/>
        <w:snapToGrid w:val="false"/>
        <w:spacing w:lineRule="auto" w:line="36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签字盖章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涉及签署的，自然人由本人签字，法人和其他组织由法定代表人或者负责人签字，并加盖公章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不设董事会的一人有限公司（法人）设立登记示范文本，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仅供参考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股东决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公司法》的有关规定，昆明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有限（责任）公司股东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日在公司住所作出如下决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同意《昆明——有限公司》章程。</w:t>
      </w:r>
    </w:p>
    <w:p>
      <w:pPr>
        <w:pStyle w:val="Normal"/>
        <w:ind w:left="-359" w:right="-153" w:firstLine="9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委派——为第一届执行董事，任期三年，根据《公司法》及公司章程的有关规定，公司执行董事即为法定代表人。</w:t>
      </w:r>
    </w:p>
    <w:p>
      <w:pPr>
        <w:pStyle w:val="Normal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委派——为第一届监事，任期三年，根据《公司法》及公司章程的有关规定，履行监事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委派——为公司经理，任期三年，根据《公司法》及公司章程的有关规定，履行经理的职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全权委托代理机构：————办理公司设立登记手续及领取公司《营业执照》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或：全权委托本</w:t>
      </w:r>
      <w:r>
        <w:rPr>
          <w:rFonts w:ascii="仿宋_GB2312" w:hAnsi="仿宋_GB2312" w:eastAsia="仿宋_GB2312"/>
        </w:rPr>
        <w:t>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签字盖章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ind w:firstLine="660"/>
        <w:outlineLvl w:val="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注：</w:t>
      </w:r>
      <w:r>
        <w:rPr>
          <w:rFonts w:eastAsia="仿宋_GB2312" w:ascii="仿宋_GB2312" w:hAnsi="仿宋_GB2312"/>
          <w:color w:val="FF0000"/>
        </w:rPr>
        <w:t>1</w:t>
      </w:r>
      <w:r>
        <w:rPr>
          <w:rFonts w:ascii="仿宋_GB2312" w:hAnsi="仿宋_GB2312" w:eastAsia="仿宋_GB2312"/>
          <w:color w:val="FF0000"/>
        </w:rPr>
        <w:t>、涉及签署的，自然人由本人签字，法人和其他组织由法定代表人或者负责人签字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1:00Z</dcterms:created>
  <dc:creator>kmqyc</dc:creator>
  <dc:description/>
  <cp:keywords/>
  <dc:language>en-US</dc:language>
  <cp:lastModifiedBy>NTKO</cp:lastModifiedBy>
  <dcterms:modified xsi:type="dcterms:W3CDTF">2019-08-06T10:22:00Z</dcterms:modified>
  <cp:revision>5</cp:revision>
  <dc:subject/>
  <dc:title>股 东 决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