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变更登记提交材料示范文本一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 xml:space="preserve">股东会决议 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eastAsia="黑体;SimHei" w:ascii="黑体;SimHei" w:hAnsi="黑体;SimHei"/>
          <w:b/>
          <w:color w:val="FF0000"/>
          <w:sz w:val="48"/>
        </w:rPr>
      </w:r>
    </w:p>
    <w:p>
      <w:pPr>
        <w:pStyle w:val="Style15"/>
        <w:snapToGrid w:val="false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全体股东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在公司住所召开了股东会。经讨论，一致通过如下事项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公司名称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司类型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免除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原担任的公司（执行董事、董事、监事、经理、法定代表人）职务。</w:t>
      </w:r>
    </w:p>
    <w:p>
      <w:pPr>
        <w:pStyle w:val="Style15"/>
        <w:snapToGrid w:val="false"/>
        <w:ind w:firstLine="75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执行董事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选连任。根据公司《章程》的有关规定，公司法定代表人为执行董事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ind w:firstLine="758"/>
        <w:rPr/>
      </w:pPr>
      <w:r>
        <w:rPr>
          <w:rFonts w:ascii="仿宋_GB2312" w:hAnsi="仿宋_GB2312" w:eastAsia="仿宋_GB2312"/>
          <w:sz w:val="32"/>
          <w:szCs w:val="32"/>
        </w:rPr>
        <w:t>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监事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选连任。</w:t>
      </w:r>
    </w:p>
    <w:p>
      <w:pPr>
        <w:pStyle w:val="Style15"/>
        <w:snapToGrid w:val="false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经理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任。</w:t>
      </w:r>
      <w:r>
        <w:rPr>
          <w:rFonts w:ascii="仿宋_GB2312" w:hAnsi="仿宋_GB2312" w:eastAsia="仿宋_GB2312"/>
          <w:color w:val="FF0000"/>
          <w:sz w:val="32"/>
          <w:szCs w:val="32"/>
        </w:rPr>
        <w:t>根据公司《章程》的有关规定，公司法定代表人为经理</w:t>
      </w:r>
      <w:r>
        <w:rPr>
          <w:rFonts w:eastAsia="仿宋_GB2312" w:ascii="仿宋_GB2312" w:hAnsi="仿宋_GB2312"/>
          <w:color w:val="FF0000"/>
          <w:sz w:val="32"/>
          <w:szCs w:val="32"/>
        </w:rPr>
        <w:t>----</w:t>
      </w:r>
      <w:r>
        <w:rPr>
          <w:rFonts w:ascii="仿宋_GB2312" w:hAnsi="仿宋_GB2312" w:eastAsia="仿宋_GB2312"/>
          <w:color w:val="FF0000"/>
          <w:sz w:val="32"/>
          <w:szCs w:val="32"/>
        </w:rPr>
        <w:t>。（经理为法定代表人的公司使用本句）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：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董事会（或监事会）成员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选连任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公司经营范围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公司注册资本由原来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增加（减少）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在原出资额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万元的基础上承担增加（减少）注册资本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万元，出资方式为货币（非货币），出资时间为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股东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在原出资额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的基础上承担增加（减少）注册资本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，出资方式为货币（非货币），时间为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公司营业期限由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申请延长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年，由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Style15"/>
        <w:snapToGrid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或者：公司营业期限由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申请延长为长期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公司住所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因股东（或执行董事、董事、监事、经理、法定代表人）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更名，同意将公司股东（或执行董事、董事、监事、经理、法定代表人）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姓名（或名称）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通过公司《章程修正案》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、通过公司《章程修订稿》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股东签字签章：</w:t>
      </w:r>
    </w:p>
    <w:p>
      <w:pPr>
        <w:pStyle w:val="Style15"/>
        <w:numPr>
          <w:ilvl w:val="0"/>
          <w:numId w:val="0"/>
        </w:numPr>
        <w:snapToGrid w:val="false"/>
        <w:ind w:right="128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right="960" w:hanging="0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以上一到八项变更事项，请根据企业自身实际情况选择相应的内容。</w:t>
      </w:r>
    </w:p>
    <w:p>
      <w:pPr>
        <w:pStyle w:val="Style15"/>
        <w:numPr>
          <w:ilvl w:val="0"/>
          <w:numId w:val="0"/>
        </w:numPr>
        <w:snapToGrid w:val="false"/>
        <w:ind w:firstLine="64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、法定代表人的任免应根据公司《章程》的规定执行；设董事会的有限公司新任董事时第三条应选第五款，其变更法定代表人时还应提交董事会决议。</w:t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、涉及签署的，自然人由本人签字，法人和其他组织由法定代表人或者负责人签字，并加盖公章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二、有限公司变更登记提交材料示范文本二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董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公司法》及公司《章程》的有关规定，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（责任）公司董事会全体董事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在公司住所召开了董事会会议。经讨论，一致通过如下事项：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免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担任的公司董事长职务；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本届董事会董事长，任期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，任期届满，可连选连任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解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公司经理职务；聘任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经理，负责行使公司章程规定的职权。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公司《章程》的有关规定，董事长（或经理）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法定代表人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董事签字盖章：</w:t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right="450" w:hanging="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三、有限公司变更登记提交材料示范文本三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监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监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监事会会议。经讨论，一致通过如下事项：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免除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公司监事会主席职务；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监事会主席，任期为三年，任期届满，可连选连任。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监事签字盖章：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5:00Z</dcterms:created>
  <dc:creator>kmqyc</dc:creator>
  <dc:description/>
  <cp:keywords/>
  <dc:language>en-US</dc:language>
  <cp:lastModifiedBy>NTKO</cp:lastModifiedBy>
  <dcterms:modified xsi:type="dcterms:W3CDTF">2019-08-06T10:25:00Z</dcterms:modified>
  <cp:revision>19</cp:revision>
  <dc:subject/>
  <dc:title>（变更注册资本提交材料示范文本）：仅供参考</dc:title>
</cp:coreProperties>
</file>