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股东变更提交材料示范文本，仅供参考。（该范本适用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前成立的企业）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jc w:val="center"/>
        <w:rPr/>
      </w:pPr>
      <w:r>
        <w:rPr>
          <w:rFonts w:ascii="仿宋_GB2312" w:hAnsi="仿宋_GB2312" w:eastAsia="仿宋_GB2312"/>
          <w:b/>
          <w:sz w:val="48"/>
        </w:rPr>
        <w:t>股权转让协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（出让方）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乙方（受让方）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全体股东在公司住所研究同意，并由双方协商决定，达成如下事项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甲方（出让方）将其在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的全部（或部分）股权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人民币，按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万元人民币，转让给乙方（受让方）；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乙方（受让方）须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前，将人民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支付给甲方（出让方）；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本协议自双方签字、盖章之日起生效；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、本协议一式三份，甲、乙双方各持一份，并报昆明市市场监督管理局一份。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1:00Z</dcterms:created>
  <dc:creator>kmqyc</dc:creator>
  <dc:description/>
  <cp:keywords/>
  <dc:language>en-US</dc:language>
  <cp:lastModifiedBy>NTKO</cp:lastModifiedBy>
  <cp:lastPrinted>2006-08-10T13:31:00Z</cp:lastPrinted>
  <dcterms:modified xsi:type="dcterms:W3CDTF">2019-08-06T10:28:00Z</dcterms:modified>
  <cp:revision>8</cp:revision>
  <dc:subject/>
  <dc:title>（转让出资额、股东发生变动提交材料示范文本）仅供参考</dc:title>
</cp:coreProperties>
</file>